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</w:t>
        <w:tab/>
        <w:t xml:space="preserve">Staff, volunteers and students procedure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taff &amp; Volunteer Recruitment Policy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Aims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At Richmond Pre-school CIC we aim to ensure the most rigorous procedures are put into place to make sure that the very best candidates and only those with a traceable background who meet all of our Safeguarding criteria are selected for a position here. We ensure candidates are appropriately checked and references will be obtained before they commence work with us. 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We ensure that all recruitment procedures follow the Equality Act 2010, ensuring that the 9 protected characteristics are not discriminated against. We are exempt from the Rehabilitation of Offenders Act 1974 and ensure that this is clear to all potential new employees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Job Analysi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Before the process below begins we will firstly perform a Job Analysis in which we will: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Ensure there is a business need to recruit more staff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Look at current staffing capabiliti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Look at opportunities for promo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Look at the task and duties expected of the candida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Look at what skills, knowledge and abilities are requir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Decide where the new role will fit within the organisational structu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Consider the salary and benefits we are able to offer based on the budget availab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Create a Job description for the r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Create a Person Specification for the candidate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Job Descriptio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The job description describes the job that is on offer and this will include:-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title of the rol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location of the jo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salary range that is on offe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accountability of the candidat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The purpose of their jo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tasks that their job will entail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Person Specificatio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The Person specification describes the type of candidate that we are looking. Aspects should be split into essential criteria and desirable criteria. These should include: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Qualifications need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Knowledge requi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Skills and experience requi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competencies that they must display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Advertisement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All jobs will be advertised :-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on our web site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Cs w:val="28"/>
          <w:lang w:eastAsia="en-US"/>
        </w:rPr>
        <w:t xml:space="preserve">we have a subscription with  the </w:t>
      </w:r>
      <w:r>
        <w:rPr>
          <w:rFonts w:cs="Arial" w:ascii="Arial" w:hAnsi="Arial"/>
          <w:bCs/>
        </w:rPr>
        <w:t>Essex Recruitment Services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eycp.essex.gov.uk/running-your-business/essex-early-years-and-childcare-recruitment-service/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on our notice board at the front of our buildin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o applicants whose CV’s we have on fil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On any free advertising sites on the interne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In the school website or on their newsletter if given permission by the headteacher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Advert will include: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Statement re our Safeguarding commit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Statement re Equality of Opportun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Statement re DBS chec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Job responsi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Essential qualifications and skills need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Location of the jo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Hours of wo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Closing date for the appli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Statement re exemption from Rehabilitation of Offender Act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All those responding to the advertisement will be sent an application pack which will include :-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Information about our organisa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job descrip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person specifica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Our Safeguarding polic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An application form – CV’s alone will not be considered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Short Listing Applications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Once the closing date for applications arrives we will begin the process of shortlisting all our candidates. We will.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Score candidates against essential crit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Score candidates against desirable crit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Decide upon number of applicants to interview, usually 3-5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is process will be undertaken by at least two directors of the company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Candidates will then be contacted by phone to arrange an interview and this will be confirmed in writing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During the interviews candidates will be marked using a table of determining criteria, which at least two directors will be involved in drawing up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Candidates will always be asked questions to determine their suitability. These will cover :-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Safeguarding – their knowledge of legislation and understanding of how to spot the signs of abus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How they would deal with certain situations  - different scenarios would be given ou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ir experience  - discussing any gaps in their work record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They will be given an activity to perform with the children and will observed whilst doing this for their language, their interactions and their understanding of the EYFS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All candidates will be put through the same interview experience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candidates responses in the interview will be scored using a list of determined criteria. The candidate scoring most highly will be offered the position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An offer will be made over the phone, stating :-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position offered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salary offered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When a decision needs to be made by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offer will be followed up in writing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 xml:space="preserve">Checks required prior to starting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The following checks will also be undertaken new staff members before they can start :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2 references will be obtained – unless the person is a school leaver that hasn’t worked in a childcare settin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An Enhanced DBS check will be obtained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Proof of eligibility to work in the UK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If the candidate does not hold a UK passport then we will need to check with the UK border agency for eligibility to work in the UK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Evidence of all qualifications stated on the application for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Proof of address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32"/>
          <w:u w:val="single"/>
          <w:lang w:eastAsia="en-US"/>
        </w:rPr>
        <w:t>Checks prior to starting for Volunteer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Volunteers don’t need to go through the whole recruitment process above, but they must :-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Be aged 17 or ove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Be considered competent and responsibl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Receive a robust induction and regular supervision meeting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Be familiar with all the settings policies and procedure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Be fully checked for suitability by undertaking an Enhanced DBS chec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Not work unsupervised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 w:cs="Arial" w:ascii="Arial" w:hAnsi="Arial"/>
          <w:szCs w:val="28"/>
          <w:lang w:eastAsia="en-US"/>
        </w:rPr>
        <w:t>Not be included in the ratios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32"/>
          <w:lang w:eastAsia="en-US"/>
        </w:rPr>
      </w:pPr>
      <w:r>
        <w:rPr>
          <w:rFonts w:eastAsia="Calibri" w:cs="Arial" w:ascii="Arial" w:hAnsi="Arial"/>
          <w:sz w:val="28"/>
          <w:szCs w:val="32"/>
          <w:u w:val="single"/>
          <w:lang w:eastAsia="en-US"/>
        </w:rPr>
        <w:t>Checks prior to starting for short term work experience students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Students on short term work experience must :-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Receive a robust induction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Be fully checked for suitability by undertaking an Enhanced DBS check if 16 or ove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Not work unsupervised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Not be included in the ratios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  <w:t>Requesting References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We will request 2 references for each candidate or volunteer. 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reference will ask for :-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Dates of employment / voluntary wor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Whether they would employ the candidate again in the futu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ir salary with that employe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The work undertaken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The position hel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Their attendanc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Comments on their attributions and how these would relate to the advertised job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We will also ask :-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Whether they had any Child Protection issues or concerns about that member of staff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Whether their previous employer considers the candidate to be suitable to work with children.</w:t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On receipt of everything stated in ‘checks required prior to starting’ the candidate/volunteer may  commence work.</w:t>
      </w:r>
    </w:p>
    <w:p>
      <w:pPr>
        <w:pStyle w:val="Normal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4" w:footer="5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7030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7030A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4BACC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7030A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ycp.essex.gov.uk/running-your-business/essex-early-years-and-childcare-recruitment-servic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13:00Z</dcterms:created>
  <dc:creator>user</dc:creator>
  <dc:description/>
  <cp:keywords/>
  <dc:language>en-US</dc:language>
  <cp:lastModifiedBy>Maggie Catmull</cp:lastModifiedBy>
  <cp:lastPrinted>2015-07-22T19:16:00Z</cp:lastPrinted>
  <dcterms:modified xsi:type="dcterms:W3CDTF">2024-11-06T23:53:00Z</dcterms:modified>
  <cp:revision>6</cp:revision>
  <dc:subject/>
  <dc:title/>
</cp:coreProperties>
</file>